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Информация о психологической службе города, телефоне доверия, Уполномоченном по правам детей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амятки родителям о защите дете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Социальная защита, служба психологической поддержки РТ.docx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br/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Уполномоченный по правам ребенка в Республике Татарстан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Удачина Гузель Любисовна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Контактная информация Адрес: 420015, г. Казань, ул. К.Маркса, 61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Телефон: (843) 236-61-64  Факс:(843) 236-61-64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E-Mail:rt.deti@tatar.r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Более подробная информация на сайте: http://rtdety.tatarstan.ru/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57;&#1086;&#1094;&#1080;&#1072;&#1083;&#1100;&#1085;&#1072;&#1103; &#1079;&#1072;&#1097;&#1080;&#1090;&#1072;, &#1089;&#1083;&#1091;&#1078;&#1073;&#1072; &#1087;&#1089;&#1080;&#1093;&#1086;&#1083;&#1086;&#1075;&#1080;&#1095;&#1077;&#1089;&#1082;&#1086;&#1081; &#1087;&#1086;&#1076;&#1076;&#1077;&#1088;&#1078;&#1082;&#1080; &#1056;&#1058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5:00Z</dcterms:created>
  <dc:creator>садик</dc:creator>
  <dc:description/>
  <dc:language>en-US</dc:language>
  <cp:lastModifiedBy>User</cp:lastModifiedBy>
  <dcterms:modified xsi:type="dcterms:W3CDTF">2016-02-17T11:35:00Z</dcterms:modified>
  <cp:revision>2</cp:revision>
  <dc:subject/>
  <dc:title/>
</cp:coreProperties>
</file>